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7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RK - SLOVEN İŞ KONSEYİ ORTAK TOPLANTISI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asım 2010, Dedeman Oteli / Gayrettepe- İstanbul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240" w:after="24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- KatıIım Formu -</w:t>
            </w:r>
          </w:p>
        </w:tc>
      </w:tr>
      <w:tr>
        <w:trPr>
          <w:trHeight w:val="2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Firma / Kurum : </w:t>
            </w:r>
          </w:p>
        </w:tc>
      </w:tr>
      <w:tr>
        <w:trPr>
          <w:trHeight w:val="319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emsilci /Ünvan : </w:t>
            </w:r>
          </w:p>
        </w:tc>
      </w:tr>
      <w:tr>
        <w:trPr>
          <w:trHeight w:val="338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el :                                                                   Faks : </w:t>
            </w:r>
          </w:p>
        </w:tc>
      </w:tr>
      <w:tr>
        <w:trPr>
          <w:trHeight w:val="321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-posta  :</w:t>
            </w:r>
          </w:p>
        </w:tc>
      </w:tr>
      <w:tr>
        <w:trPr>
          <w:trHeight w:val="321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aaliyet Alanı  :</w:t>
            </w:r>
          </w:p>
        </w:tc>
      </w:tr>
      <w:tr>
        <w:trPr>
          <w:trHeight w:val="321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rüşmek İstediğiniz Firma /Kurumla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Teyit için</w:t>
      </w:r>
      <w:r>
        <w:rPr>
          <w:rFonts w:cs="Arial" w:ascii="Arial" w:hAnsi="Arial"/>
        </w:rPr>
        <w:t xml:space="preserve"> ; Katılım ücreti kişi başı 60 YTL’dir. Katılım ücretinin, Türkiye İş Bankası Beyoğlu Şubesi (1011) IBAN TR93 0006 4000 0011 0111 701498 DEİK/ Türk- AB İş Konseyleri hesabına yatırılarak dekontun Katılım formu ile birlikte en geç 22 Kasım 2010 tarihine kadar DEİK’e (dtuna@deik.org.tr ; faks : 0212.3395065) iletilmesi gerekmektedir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slak Program, 24 Kasım 2010, İstanbu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- 09.45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iye Tanıtım Filmi (DEİK)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-10.05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çılış Sunuşları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aşar Arıoğlu</w:t>
            </w:r>
            <w:r>
              <w:rPr>
                <w:rFonts w:cs="Arial" w:ascii="Arial" w:hAnsi="Arial"/>
                <w:sz w:val="22"/>
                <w:szCs w:val="22"/>
              </w:rPr>
              <w:t xml:space="preserve">, Türk-Sloven İş Konseyi Eş-Başkanı </w:t>
            </w:r>
          </w:p>
          <w:p>
            <w:pPr>
              <w:pStyle w:val="Normal"/>
              <w:spacing w:before="0" w:after="120"/>
              <w:ind w:right="-2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leš Cantarutti</w:t>
            </w:r>
            <w:r>
              <w:rPr>
                <w:rFonts w:cs="Arial" w:ascii="Arial" w:hAnsi="Arial"/>
                <w:sz w:val="22"/>
                <w:szCs w:val="22"/>
              </w:rPr>
              <w:t>, Slovenya Rekabet Merkezi Başkanı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 –10:25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enya Tanıtım Sunumu  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-10.3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oru- Cevap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3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li Firma Görüşmeleri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-14.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EIK evsahipliğinde Çalışma Yemeğ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1:00Z</dcterms:created>
  <dc:creator>aslic</dc:creator>
  <dc:description/>
  <cp:keywords/>
  <dc:language>en-US</dc:language>
  <cp:lastModifiedBy>dilektuna</cp:lastModifiedBy>
  <dcterms:modified xsi:type="dcterms:W3CDTF">2010-11-03T07:31:00Z</dcterms:modified>
  <cp:revision>2</cp:revision>
  <dc:subject/>
  <dc:title>Taslak Program, 27 Mayıs 2008, İstanbul</dc:title>
</cp:coreProperties>
</file>